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156-2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87/2104/2024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5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я правления СОНТ «Уралец» Чукленкова Владимира Николае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правления СОНТ «Уралец» Чукленков В.Н. осуществляя деятельность по адресу: Нижневартовский район, 17 км. Мегионской дороги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07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укленков В.Н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494 от 05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Чукленков В.Н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Чукленкова Владимира Никола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29487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